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uk-UA"/>
        </w:rPr>
        <w:t>ВЕЛИКОМИХАЙЛІВСЬКА</w:t>
      </w:r>
      <w:r>
        <w:rPr>
          <w:rFonts w:cs="Times New Roman" w:ascii="Times New Roman" w:hAnsi="Times New Roman"/>
          <w:b/>
          <w:bCs/>
          <w:szCs w:val="28"/>
        </w:rPr>
        <w:t xml:space="preserve"> РАЙОННА ДЕРЖАВНА АДМІНІСТРАЦІ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uk-UA"/>
        </w:rPr>
        <w:t>ОДЕ</w:t>
      </w:r>
      <w:r>
        <w:rPr>
          <w:rFonts w:cs="Times New Roman" w:ascii="Times New Roman" w:hAnsi="Times New Roman"/>
          <w:b/>
          <w:bCs/>
          <w:szCs w:val="28"/>
        </w:rPr>
        <w:t>СЬКОЇ  ОБЛАСТІ</w:t>
      </w:r>
    </w:p>
    <w:p>
      <w:pPr>
        <w:pStyle w:val="Heading2"/>
        <w:spacing w:lineRule="auto" w:line="360"/>
        <w:jc w:val="center"/>
        <w:rPr/>
      </w:pPr>
      <w:r>
        <w:rPr>
          <w:sz w:val="28"/>
          <w:szCs w:val="28"/>
        </w:rPr>
        <w:t>ВІДДІЛ  ОСВІТ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мт.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Михайлівк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81</w:t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6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50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50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чних фондів у ЗНЗ району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812" w:leader="none"/>
        </w:tabs>
        <w:spacing w:lineRule="auto" w:line="254"/>
        <w:ind w:right="32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ведення інвентаризації бібліотечних фондів у ЗНЗ району та відповідно до Порядку забезпечення студентів вищих навчальних закладів, учнів загальноосвітніх навчальних закладів і професійно-технічних навчальних закладів та вихованців дошкільних навчальних закладів підручниками та навчальними посібниками, затвердженого наказом Міністерства освіти і науки, молоді та спорту України від 14 грудня 2012 року № 1427, зареєстрованого у Міністерстві юстиції України 02 січня 2013 року за № 19/22551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812" w:leader="none"/>
        </w:tabs>
        <w:ind w:right="1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ерівникам навчальних заклад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ровести упродовж квітня 2014 року інвентаризацію підручників бібліотечних фонд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атеріали про інвентаризацію бібліотечних фондів надіслати до районного відділу освіти до 05 травня 2014 року згідно наданої форми (додаток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ібліотекарям шкі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У ході інвентаризації визначити забезпеченість по кожному підручнику і навчальному посібнику станом на 01.09.2014 року з урахуванням очікуваного контингенту учнів на 2014-2015 навчальний рік;</w:t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значена інформація повинна використовуватись при формуванні замовлень на навчальну літературу на 2015/2016 навчальний рік та при необхідності проведення перерозподілу підручників між навчальними закладами в межах району;</w:t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 При виконанні перерозподілу навчальної літератури суворо дотримуватись правил бухгалтерського обліку;</w:t>
      </w:r>
    </w:p>
    <w:p>
      <w:pPr>
        <w:pStyle w:val="Rvps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4. Підручники та посібники, що непридатні для використання, потрібно списати згідно з новою Інструкцією </w:t>
      </w:r>
      <w:r>
        <w:rPr>
          <w:rStyle w:val="Rvts23"/>
          <w:sz w:val="28"/>
          <w:szCs w:val="28"/>
          <w:lang w:val="uk-UA"/>
        </w:rPr>
        <w:t>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І-ІІ рівнів акредитації, затвердженою наказом</w:t>
      </w:r>
      <w:r>
        <w:rPr>
          <w:sz w:val="28"/>
          <w:szCs w:val="28"/>
          <w:lang w:val="uk-UA"/>
        </w:rPr>
        <w:t xml:space="preserve"> Міністерства освіти і науки України № 1686 від 02 грудня 2013 рок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Списання підручників для учнів 2, 3, 4 та 10-го класів, термін використання яких понад 5 років або які не відповідають вимогам навчальних програм, проводити по мірі надходження нових підручників до навчального закл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Районному методичному кабінету (Знов’євій-Ксендзюк А.П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Узагальнити матеріали про інвентаризацію бібліотечних фондів, надіслати на паперових та електронних носіях до відділу навчально-методичного забезпечення та педагогічних видань ООІУВ.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Контроль за виконанням даного наказу покласти на головного спеціаліста районного відділу освіти Остапук О.Ф.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                                                               Т.С.Толмачевська</w:t>
        <w:tab/>
        <w:t xml:space="preserve"> </w:t>
        <w:tab/>
        <w:t xml:space="preserve">    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№ 1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відділу осві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ликомихайлівської Р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lang w:val="uk-UA"/>
        </w:rPr>
        <w:t>81 від 07.04.2014 рок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І Д О М О С Т 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безпечення підручниками учнів (назва школи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ликомихайлівського району на 2014-2015 навчальний рі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1559"/>
        <w:gridCol w:w="1134"/>
        <w:gridCol w:w="1417"/>
        <w:gridCol w:w="993"/>
        <w:gridCol w:w="1147"/>
        <w:gridCol w:w="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тор, назва підручника, 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атні підручники 2004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атні підручник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 у фон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даткова потре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ингент учнів шко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% Забезпеч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о підруч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ind w:right="-28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ind w:right="-28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uk-UA" w:bidi="ar-SA"/>
    </w:rPr>
  </w:style>
  <w:style w:type="character" w:styleId="6">
    <w:name w:val="Заголовок 6 Знак"/>
    <w:qFormat/>
    <w:rPr>
      <w:b/>
      <w:sz w:val="40"/>
      <w:lang w:val="uk-UA" w:bidi="ar-S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1:00Z</dcterms:created>
  <dc:creator>Etalon</dc:creator>
  <dc:description/>
  <cp:keywords/>
  <dc:language>en-US</dc:language>
  <cp:lastModifiedBy>User</cp:lastModifiedBy>
  <cp:lastPrinted>2014-01-22T10:50:00Z</cp:lastPrinted>
  <dcterms:modified xsi:type="dcterms:W3CDTF">2014-04-09T08:00:00Z</dcterms:modified>
  <cp:revision>10</cp:revision>
  <dc:subject/>
  <dc:title/>
</cp:coreProperties>
</file>